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lang w:val="en-US" w:eastAsia="en-US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оект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брания депутатов Златоустовского городского округ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ой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______________ 2017 г. №___                                                       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г. Златоуст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брания депутатов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латоустовского городского округа от 28.09.2005 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38-ЗГО «О разграничении полномочий территори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ственного самоуправления (ТОС) и МБУ «Капитально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оительство» по финансированию и ведению работ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зификации»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решения в соответствие с действующим законодательством, а также в целях оптимизации процесса газификации индивидуального жилого сектора Златоустовского городского округа и упорядочения использования привлеченных средств населения на газификацию, руководствуясь Федеральным законом  от 06.10.2003 г.  № 131-ФЗ «Об общих принципах организации местного самоуправления в Российской Федерации», Уставом Златоустовского городского округа, Собрание депутатов Златоустовского городского округа решает:</w:t>
      </w:r>
    </w:p>
    <w:p>
      <w:pPr>
        <w:pStyle w:val="Normal"/>
        <w:spacing w:lineRule="auto" w:line="240" w:before="0" w:after="0"/>
        <w:ind w:firstLine="5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решение Собрания депутатов Златоустовского городского округа от 28.09.2005 г. № 38-ЗГО «О разграничении полномочий комитетов территориального общественного самоуправления (КТОСов) и МУ «Управление капитального строительства» по финансированию и ведению работ по газификации» (в редакции решений от 26.12.2007 г. № 129-ЗГО, от 28.04.2008 г. № 25-ЗГО, от 05.05.2014 г. №  22-ЗГО) согласно приложению.</w:t>
      </w:r>
    </w:p>
    <w:p>
      <w:pPr>
        <w:pStyle w:val="Normal"/>
        <w:spacing w:lineRule="auto" w:line="240" w:before="0" w:after="0"/>
        <w:ind w:firstLine="5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Опубликовать настоящее решение в официальных средствах массовой информации и разместить на сайте Златоустовского городского округа в сети Интернет.</w:t>
      </w:r>
    </w:p>
    <w:p>
      <w:pPr>
        <w:pStyle w:val="Normal"/>
        <w:autoSpaceDE w:val="false"/>
        <w:spacing w:lineRule="auto" w:line="240" w:before="0" w:after="0"/>
        <w:ind w:firstLine="5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Контроль за выполнением настоящего решения возложить на постоянную комиссию по бюджету, финансовой и налоговой политике. </w:t>
      </w:r>
    </w:p>
    <w:p>
      <w:pPr>
        <w:pStyle w:val="Normal"/>
        <w:autoSpaceDE w:val="false"/>
        <w:spacing w:lineRule="auto" w:line="240" w:before="0" w:after="0"/>
        <w:ind w:firstLine="5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латоустовского городского округа                                                   А.М. Карюков </w:t>
      </w:r>
    </w:p>
    <w:p>
      <w:pPr>
        <w:pStyle w:val="Normal"/>
        <w:spacing w:lineRule="auto" w:line="240" w:before="0" w:after="0"/>
        <w:ind w:firstLine="5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брания депутатов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латоустовского городского округа</w:t>
      </w:r>
    </w:p>
    <w:p>
      <w:pPr>
        <w:pStyle w:val="Normal"/>
        <w:autoSpaceDE w:val="false"/>
        <w:spacing w:lineRule="auto" w:line="240" w:before="0" w:after="0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»_______2017 г. № ______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в решение Собрания депутатов Златоустов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9.2005 г. № 38-ЗГО «О разграничении полномочий территориального общественного самоуправления (ТОС) и МБУ «Капитальное строительство» по финансированию и ведению работ по газифика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решений Собрания депутатов Златоустовского городского округа  от 26.12.2007 г. № 129-ЗГО, от 28.04.2008 г. № 25-ЗГО, от 05.05.2014 г. №  22-ЗГО)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троку 3 Положения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69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66"/>
        <w:gridCol w:w="3074"/>
        <w:gridCol w:w="1732"/>
        <w:gridCol w:w="1920"/>
      </w:tblGrid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зработка и государственная экспертиза проектно-сметной документации магистральных сетей газоснабжения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Златоустовского городского округа и (или) бюджет Челябинской област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КС, ТО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экз. в МБУ КС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Строку 8 Положения изложить в следующей редакции: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63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3119"/>
        <w:gridCol w:w="1701"/>
        <w:gridCol w:w="184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лата выполненных работ по магистральным сетям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Златоустовского городского округа и (или) бюджет Челябинской области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У КС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Златоустовского городского округа                                         В.А. Жил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uppressAutoHyphens w:val="true"/>
      <w:spacing w:lineRule="auto" w:line="360" w:before="0" w:after="0"/>
      <w:ind w:firstLine="710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spacing w:lineRule="exact" w:line="278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0:11:00Z</dcterms:created>
  <dc:creator>ConsultantPlus</dc:creator>
  <dc:description/>
  <cp:keywords/>
  <dc:language>en-US</dc:language>
  <cp:lastModifiedBy>sdzsde</cp:lastModifiedBy>
  <cp:lastPrinted>2017-07-04T09:24:00Z</cp:lastPrinted>
  <dcterms:modified xsi:type="dcterms:W3CDTF">2017-08-24T10:11:00Z</dcterms:modified>
  <cp:revision>2</cp:revision>
  <dc:subject/>
  <dc:title>Проект</dc:title>
</cp:coreProperties>
</file>